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ndara" w:hAnsi="Candara" w:cs="Tahoma"/>
          <w:b/>
          <w:b/>
          <w:sz w:val="36"/>
          <w:szCs w:val="36"/>
        </w:rPr>
      </w:pPr>
      <w:r>
        <w:rPr>
          <w:rFonts w:cs="Tahoma" w:ascii="Candara" w:hAnsi="Candara"/>
          <w:b/>
          <w:sz w:val="36"/>
          <w:szCs w:val="36"/>
        </w:rPr>
        <w:t xml:space="preserve">Petit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-321945</wp:posOffset>
                </wp:positionV>
                <wp:extent cx="12903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ub– 8/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2.5pt;mso-wrap-distance-left:9.05pt;mso-wrap-distance-right:9.05pt;mso-wrap-distance-top:0pt;mso-wrap-distance-bottom:0pt;margin-top:-25.3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Pub– 8/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Tahoma"/>
          <w:b/>
          <w:b/>
          <w:sz w:val="36"/>
          <w:szCs w:val="36"/>
        </w:rPr>
      </w:pPr>
      <w:r>
        <w:rPr>
          <w:rFonts w:cs="Tahoma" w:ascii="Candara" w:hAnsi="Candara"/>
          <w:b/>
          <w:sz w:val="36"/>
          <w:szCs w:val="36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Met verbijstering hebben wij de aankondiging van het ontslag (wegens dringende redenen) van al de vrijgestelden van de sector Industrie van de BBTK (BHV) vernomen.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Het gaat over Ria Cerulis, Bernadette Mussche, Martin Willems, Hendrik Vermeersch en Eric Van der Smissen.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/>
      </w:pPr>
      <w:r>
        <w:rPr>
          <w:rFonts w:cs="Tahoma" w:ascii="Candara" w:hAnsi="Candara"/>
        </w:rPr>
        <w:t>Deze vijf competente, efficiënte en dynamische vrijgestelden  hebben steeds het vertrouwen genoten van de werknemers, en blijven het genieten.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De BBTK BHV beroven van deze vijf vakbondsverantwoordelijken en hun onbetwistbare persoonlijke beroepservaring, verzwakt de syndicale beweging in zijn geheel,  aan de vooravond van te verwachten besparingsplannen en sociale achteruitgang.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Daarom vragen wij, ondergetekenden, met toenemende aandrang, dat elke verdenking tegenover deze vrijgestelden onmiddellijk weggenomen wordt en dat zij niet meer belemmerd worden in de uitvoering van hun mandaat.</w:t>
      </w:r>
    </w:p>
    <w:p>
      <w:pPr>
        <w:pStyle w:val="Normal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694"/>
        <w:gridCol w:w="2835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  <w:t>Naam</w:t>
            </w:r>
          </w:p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  <w:t>Voorna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  <w:t>Bedrij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  <w:t>Handtekeni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Tahoma" w:ascii="Candara" w:hAnsi="Candara"/>
                <w:b/>
                <w:sz w:val="22"/>
                <w:szCs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15290</wp:posOffset>
                      </wp:positionV>
                      <wp:extent cx="5967095" cy="424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7095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tact / terugsturen van de getekende petities (scan) : bbtksetcabhvindustrie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85pt;height:33.45pt;mso-wrap-distance-left:9.05pt;mso-wrap-distance-right:9.05pt;mso-wrap-distance-top:0pt;mso-wrap-distance-bottom:0pt;margin-top:32.7pt;mso-position-vertical-relative:text;margin-left:-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tact / terugsturen van de getekende petities (scan) : bbtksetcabhvindustrie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6:00Z</dcterms:created>
  <dc:creator>EVDSmissen</dc:creator>
  <dc:description/>
  <cp:keywords/>
  <dc:language>en-US</dc:language>
  <cp:lastModifiedBy>Martin</cp:lastModifiedBy>
  <cp:lastPrinted>2010-09-08T16:36:00Z</cp:lastPrinted>
  <dcterms:modified xsi:type="dcterms:W3CDTF">2010-09-13T11:18:00Z</dcterms:modified>
  <cp:revision>4</cp:revision>
  <dc:subject/>
  <dc:title>Petitie</dc:title>
</cp:coreProperties>
</file>